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7/19</w:t>
        <w:tab/>
        <w:tab/>
        <w:tab/>
        <w:tab/>
        <w:t xml:space="preserve">                   Przeworsk, dnia 30.05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  Dostawa materiałów laboratoryjnych oraz pojemników na próbki   anatomiczne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stedt Sp. z o.o.</w:t>
            </w:r>
          </w:p>
          <w:p>
            <w:pPr>
              <w:pStyle w:val="TextBody"/>
              <w:ind w:firstLine="23"/>
              <w:jc w:val="left"/>
              <w:rPr/>
            </w:pPr>
            <w:r>
              <w:rPr>
                <w:sz w:val="18"/>
                <w:szCs w:val="18"/>
              </w:rPr>
              <w:t>ul. Warszawska 25 Blizne Łaszczyńskiego, 05-082 Stare Bab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 715,20 zł.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LAB PRODUCTS Sp. z o.o.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0 Raszyn ul.  Gałczyńskiego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598,12 zł.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 MED. Grzegorz Pałkowski </w:t>
            </w:r>
          </w:p>
          <w:p>
            <w:pPr>
              <w:pStyle w:val="TextBody"/>
              <w:ind w:firstLine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bierzowska 11, 32-005 Niepołom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 494,8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2. Termin wykonania zamówienia: 24 miesiące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5-30T09:24:00Z</dcterms:modified>
  <cp:revision>872</cp:revision>
  <dc:subject/>
  <dc:title>sprawy SP ZOZ ZZP 2400/29/2010</dc:title>
</cp:coreProperties>
</file>